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ARTA ZGŁOSZENIA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udziału w zajęciach w ramach Dnia Otwartego Projektu “Informatyka+ - ponadregionalny program rozwijania kompetencji uczniów szkół ponadgimnazjalnych w zakresie technologii informacyjno-komunikacyjnych (ICT)”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"/>
          <w:szCs w:val="4"/>
        </w:rPr>
      </w:pPr>
      <w:r>
        <w:rPr>
          <w:rFonts w:cs="Tahoma" w:ascii="Tahoma" w:hAnsi="Tahoma"/>
          <w:b/>
          <w:color w:val="0000FF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1 maja 2011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E O NAUCZYCIELU: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764"/>
      </w:tblGrid>
      <w:tr>
        <w:trPr>
          <w:trHeight w:val="50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jmowane stanowisko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realizowane przedmiot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szkoły ponadgimnazjalnej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szkoły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ulica, nr, kod pocztowy, miejscowość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jewództw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el. kontaktowy do szkoł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0-…)</w:t>
            </w:r>
          </w:p>
        </w:tc>
      </w:tr>
      <w:tr>
        <w:trPr>
          <w:trHeight w:val="4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0-…)</w:t>
            </w:r>
          </w:p>
        </w:tc>
      </w:tr>
      <w:tr>
        <w:trPr>
          <w:trHeight w:val="4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e-mail do szkoł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e-mail nauczyciel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GŁASZAM NASTĘPUJĄCYCH UCZNIÓW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28"/>
        <w:gridCol w:w="2823"/>
        <w:gridCol w:w="2833"/>
      </w:tblGrid>
      <w:tr>
        <w:trPr>
          <w:trHeight w:val="3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pesel</w:t>
            </w:r>
          </w:p>
        </w:tc>
      </w:tr>
      <w:tr>
        <w:trPr>
          <w:trHeight w:val="2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Deklaruję udział w zajęciach w ramach Dnia Otwartego Projektu “Informatyka+ - ponadregionalny program rozwijania kompetencji uczniów szkół ponadgimnazjalnych w zakresie technologii informacyjno-komunikacyjnych (ICT)” 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*Warunki uczestnictw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ęcia w ramach Dnia Otwartego Projektu Informatyka+ są adresowane do nauczycieli i uczniów szkół ponadgimnazjalnych z województwa warmińsko-mazurskiego. Udział w wykładach jest nieodpłatn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em uczestnictwa w zajęciach jest wypełnienie przez zgłoszonych uczniów formularza zgłoszenia ucznia do projektu (jest to wymagane od uczestników biorących pierwszy raz w zajęciach projektu Informatyka+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Uczestnicy zajęć mają zapewnione materiały dydaktyczn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czba uczestników zajęć jest ograniczona. O przyjęciu zgłoszenia decyduje kolejność nadsyłania zgłoszeń. Osoby, które prześlą zgłoszenie otrzymają informację o zakwalifikowaniu na zajęcia na adres e-mail podany w zgłoszeni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zestnicy wykładów (zgłoszeni wcześniej) mogą wziąć udział w konkursie, w którym nagrodą są 3 miejsca na obozie szkoleniowo wypoczynkowym w Suwałkach w dniach 15-24 sierpnia 2011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UWAGA: Zgłoszenie wraz z oświadczeniem uczestnika projektu o wyrażeniu zgody na przetwarzanie danych osobowych prosimy przesłać na adres e-mail: </w:t>
      </w:r>
      <w:hyperlink r:id="rId2">
        <w:r>
          <w:rPr>
            <w:rStyle w:val="InternetLink"/>
            <w:b/>
          </w:rPr>
          <w:t>informatykaplus@gmail.com</w:t>
        </w:r>
      </w:hyperlink>
      <w:r>
        <w:rPr>
          <w:rFonts w:cs="Tahoma" w:ascii="Tahoma" w:hAnsi="Tahoma"/>
          <w:b/>
          <w:color w:val="00B0F0"/>
          <w:sz w:val="20"/>
        </w:rPr>
        <w:t xml:space="preserve">. </w:t>
      </w:r>
      <w:r>
        <w:rPr>
          <w:rFonts w:cs="Tahoma" w:ascii="Tahoma" w:hAnsi="Tahoma"/>
          <w:b/>
          <w:sz w:val="20"/>
        </w:rPr>
        <w:t xml:space="preserve">Wypełnione formularze zgłoszenia ucznia do projektu prosimy dostarczyć do sekretariatu 4 LO do dnia 20 maja 2011 r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751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cowość, data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</w:t>
            </w:r>
            <w:r>
              <w:rPr>
                <w:rFonts w:cs="Tahoma" w:ascii="Tahoma" w:hAnsi="Tahoma"/>
                <w:sz w:val="20"/>
              </w:rPr>
              <w:t>.…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 uczestnika projektu oraz pieczęć szkoł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UCZESTNIKA PROJEKTU O WYRAŻENIU ZGODY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NA PRZETWARZANIE DANYCH OSOBOWYCH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>W związku z przystąpieniem do Projektu “Informatyka+ - ponadregionalny program rozwijania kompetencji uczniów szkół ponadgimnazjalnych w zakresie technologii informacyjno-komunikacyjnych (ICT)” realizowanego w ramach Programu Operacyjnego Kapitał Ludzki wyrażam zgodę na przetwarzanie moich danych osobowych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</w:rPr>
        <w:t>administratorem tak zebranych danych osobowych jest Instytucja Zarządzająca dla Programu Operacyjnego Kapitał Ludzki – Departament Zarządzania Europejskim Funduszem Społecznym w Ministerstwie Rozwoju Regionalnego ul. Wspólna 2/4, 00-926 Warsz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je dane osobowe będą przetwarzane wyłącznie w celu udzielenia wsparcia i obsługi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</w:rPr>
        <w:t>moje dane osobowe mogą zostać udostępnione innym podmiotom w celu ewaluacji, jak również w celu realizacji zadań związanych z monitoringiem i sprawozdawczością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 uczestnika projektu</w:t>
            </w:r>
          </w:p>
          <w:p>
            <w:pPr>
              <w:pStyle w:val="Normal"/>
              <w:spacing w:before="0" w:after="60"/>
              <w:ind w:left="4248" w:firstLine="70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2880" w:footer="2098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</w:rPr>
      <w:t>„</w:t>
    </w:r>
    <w:r>
      <w:rPr>
        <w:i/>
        <w:sz w:val="18"/>
      </w:rPr>
      <w:t xml:space="preserve">Projekt współfinansowany przez Unię Europejską w ramach Europejskiego Funduszu </w:t>
    </w:r>
    <w:r>
      <w:rPr>
        <w:rFonts w:cs="Times New (W1);Times New Roman" w:ascii="Times New (W1);Times New Roman" w:hAnsi="Times New (W1);Times New Roman"/>
        <w:i/>
        <w:sz w:val="18"/>
      </w:rPr>
      <w:t>Społecznego”</w:t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80"/>
      <w:gridCol w:w="3600"/>
      <w:gridCol w:w="3420"/>
    </w:tblGrid>
    <w:tr>
      <w:trPr>
        <w:trHeight w:val="1252" w:hRule="atLeast"/>
      </w:trPr>
      <w:tc>
        <w:tcPr>
          <w:tcW w:w="378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62685" cy="8756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02260</wp:posOffset>
                </wp:positionH>
                <wp:positionV relativeFrom="paragraph">
                  <wp:posOffset>211455</wp:posOffset>
                </wp:positionV>
                <wp:extent cx="1485900" cy="5683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97155</wp:posOffset>
                </wp:positionV>
                <wp:extent cx="1524000" cy="835660"/>
                <wp:effectExtent l="0" t="0" r="0" b="0"/>
                <wp:wrapNone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42" r="-1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aplu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4:00Z</dcterms:created>
  <dc:creator>jgolaszewska</dc:creator>
  <dc:description/>
  <cp:keywords/>
  <dc:language>en-US</dc:language>
  <cp:lastModifiedBy>ajatori</cp:lastModifiedBy>
  <cp:lastPrinted>2011-03-31T08:57:00Z</cp:lastPrinted>
  <dcterms:modified xsi:type="dcterms:W3CDTF">2011-05-09T07:29:00Z</dcterms:modified>
  <cp:revision>3</cp:revision>
  <dc:subject/>
  <dc:title>Wszechnica Poranna  –  22</dc:title>
</cp:coreProperties>
</file>